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loga 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načilnosti učeče se organizacije (povzeto in prirejeno po Senge v Kimonen, 20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gotovite, s kakšno intenziteto so v tem trenutku v vašem kolektivu oz. v vaši organizaciji prisotni spodnji procesi, aktivnosti in obču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616"/>
        <w:gridCol w:w="1108"/>
        <w:gridCol w:w="889"/>
        <w:gridCol w:w="1114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CES / AKTIVNOST / OBČUTJ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Še 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 zametki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č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timum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zastavljanje lastnih ciljev in usmerjanje razvoja po njih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zmenjava »razvojnih« idej in vizi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imsko učenje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istemsko razmišljanje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vedanje temelj. kompetenc za učinkovito poučevanj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ipadnost kolektiv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danost del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govornos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smerjenost k reševanju problemo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zkustveno učenj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zavest o ključnih znanjih in kompetencah dijakov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izadevanja za samousmerjevalnos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skrb za samoocenjevanje/samoevalvacijo/ refleksivnos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krb za evalvacijo procesov, projektov in rezultato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retok informacij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odbujanje kreativnost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oštovanje drugačnost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ogumljajoče ozračj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pripravljenost na prevzemanje tveganja z novostm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oleriranje negotovost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flektiranje kritičnih dogodkov v posameznikovi preteklosti in učenje iz osebnih uvido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odbujanje nenehnega učenja člano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poštevanje potreb dijako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črtna in sistematična skrb za razvoj- razvojna politik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krb za nenehno izboljševanje učnega proces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azvijanje in aktiviranje odnosov  z okolj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žnost vpliva na ustvarjanje prihodnosti organizacij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.</dc:creator>
  <dc:description/>
  <cp:keywords/>
  <dc:language>en-US</dc:language>
  <cp:lastModifiedBy>Elena Kecman</cp:lastModifiedBy>
  <dcterms:modified xsi:type="dcterms:W3CDTF">2012-04-02T07:29:00Z</dcterms:modified>
  <cp:revision>4</cp:revision>
  <dc:subject/>
  <dc:title>Naslov gradiva</dc:title>
</cp:coreProperties>
</file>